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 xml:space="preserve"> — 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）学年教师补贴发放汇总表</w:t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31"/>
        <w:gridCol w:w="877"/>
        <w:gridCol w:w="1082"/>
        <w:gridCol w:w="1601"/>
        <w:gridCol w:w="1408"/>
      </w:tblGrid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班主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额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黎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飞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金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华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伟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剑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雪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红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兴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洪碧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陈晶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8</w:t>
            </w:r>
            <w:r>
              <w:rPr>
                <w:sz w:val="24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制表                         审核：                   批准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30:00Z</dcterms:created>
  <dc:creator>吴红玉</dc:creator>
  <dc:description/>
  <dc:language>en-US</dc:language>
  <cp:lastModifiedBy>farresound126com</cp:lastModifiedBy>
  <cp:lastPrinted>2018-12-07T10:40:00Z</cp:lastPrinted>
  <dcterms:modified xsi:type="dcterms:W3CDTF">2023-12-29T03:24:23Z</dcterms:modified>
  <cp:revision>2</cp:revision>
  <dc:subject/>
  <dc:title>附件十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34C5FE3EC4448BFFBC264BA1D32D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