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>(2022—2023)</w:t>
      </w:r>
      <w:r>
        <w:rPr>
          <w:rFonts w:ascii="黑体" w:hAnsi="黑体" w:cs="宋体" w:eastAsia="黑体"/>
          <w:sz w:val="32"/>
          <w:szCs w:val="32"/>
        </w:rPr>
        <w:t>学年山蒲奖学金汇总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98"/>
        <w:gridCol w:w="933"/>
        <w:gridCol w:w="707"/>
        <w:gridCol w:w="2256"/>
        <w:gridCol w:w="1534"/>
        <w:gridCol w:w="1548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排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综合测评排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额（元）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小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项成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陈常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序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裕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溢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凌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心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佳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沈加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eastAsia="zh-CN" w:bidi="ar-SA"/>
              </w:rPr>
              <w:t>3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3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以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铭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顾嘉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光源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8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晶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何程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葛俊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姚幽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宗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叶俊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蓝凯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嘉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何诗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马博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奕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金侃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10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振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/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制表：                        审核：                      批准：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"/>
    <w:basedOn w:val="Style17"/>
    <w:qFormat/>
    <w:pPr>
      <w:spacing w:lineRule="auto" w:line="360"/>
    </w:pPr>
    <w:rPr>
      <w:szCs w:val="20"/>
    </w:rPr>
  </w:style>
  <w:style w:type="paragraph" w:styleId="CharChar">
    <w:name w:val=" Char Char"/>
    <w:basedOn w:val="Style17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9:00Z</dcterms:created>
  <dc:creator>liumingyan</dc:creator>
  <dc:description/>
  <dc:language>en-US</dc:language>
  <cp:lastModifiedBy>farresound126com</cp:lastModifiedBy>
  <cp:lastPrinted>2021-03-12T10:27:00Z</cp:lastPrinted>
  <dcterms:modified xsi:type="dcterms:W3CDTF">2024-01-14T07:34:48Z</dcterms:modified>
  <cp:revision>7</cp:revision>
  <dc:subject/>
  <dc:title>(      —      )学年山蒲奖学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13A5E7B7E4606B14441EAD174CE3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